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滕政办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82880</wp:posOffset>
                </wp:positionV>
                <wp:extent cx="5143500" cy="63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4.4pt" to="415.9pt,14.4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40.95pt;margin-top:-108.25pt;width:350.95pt;height:62.3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滕州市人民政府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《滕州市国家级公益林落界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实施方案》的通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滕州市国家级公益林落界工作实施方案》已经市政府同意，现印发给你们，请结合实际认真遵照执行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2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2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滕州市人民政府办公室</w:t>
      </w:r>
    </w:p>
    <w:p>
      <w:pPr>
        <w:pStyle w:val="Normal"/>
        <w:snapToGrid w:val="false"/>
        <w:spacing w:lineRule="exact" w:line="600"/>
        <w:ind w:firstLine="4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滕州市国家级公益林落界工作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规范和加强我市国家级公益林区划界定和保护管理工作，根据《国家林业局、财政部关于印发〈国家级公益林区划界定办法〉和〈国家级公益林管理办法〉的通知》（林资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省林业厅关于做好国家级公益林落界工作的通知》（鲁林政字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85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要求，结合我市实际，制定本方案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sz w:val="32"/>
          <w:szCs w:val="32"/>
        </w:rPr>
        <w:t>一）国家级公益林区划落界的原则。</w:t>
      </w:r>
      <w:r>
        <w:rPr>
          <w:rFonts w:ascii="仿宋_GB2312;仿宋" w:hAnsi="仿宋_GB2312;仿宋" w:cs="仿宋" w:eastAsia="仿宋_GB2312;仿宋"/>
          <w:sz w:val="32"/>
          <w:szCs w:val="32"/>
        </w:rPr>
        <w:t>推进国家级公益林区划落界坚持积极稳妥的原则，要及时化解在界定中遇到的矛盾和问题，确保稳定和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坚持农村基本经营制度，尊重林权所有者和经营者的自主权，维护林权的稳定性，保证已确立承包关系的连续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坚持公开、公平、公正，充分尊重农民意愿，依法维护农民切身利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国家级公益林区划落界的效果。</w:t>
      </w:r>
      <w:r>
        <w:rPr>
          <w:rFonts w:ascii="仿宋_GB2312;仿宋" w:hAnsi="仿宋_GB2312;仿宋" w:cs="仿宋" w:eastAsia="仿宋_GB2312;仿宋"/>
          <w:sz w:val="32"/>
          <w:szCs w:val="32"/>
        </w:rPr>
        <w:t>对全市国家级公益林进行全面梳理，切实落实到地块，真正做到国家级公益林“一张图”“一套数”“一盘棋”，为今后国家级公益林的日常保护和管理工作提供本底基础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修正小班边界。</w:t>
      </w:r>
      <w:r>
        <w:rPr>
          <w:rFonts w:ascii="仿宋_GB2312;仿宋" w:hAnsi="仿宋_GB2312;仿宋" w:cs="仿宋" w:eastAsia="仿宋_GB2312;仿宋"/>
          <w:sz w:val="32"/>
          <w:szCs w:val="32"/>
        </w:rPr>
        <w:t>以各生态区位的区划范围为依据，结合现地补充调查，对区划有偏误的小班界线进行修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落实保护等级。</w:t>
      </w:r>
      <w:r>
        <w:rPr>
          <w:rFonts w:ascii="仿宋_GB2312;仿宋" w:hAnsi="仿宋_GB2312;仿宋" w:cs="仿宋" w:eastAsia="仿宋_GB2312;仿宋"/>
          <w:sz w:val="32"/>
          <w:szCs w:val="32"/>
        </w:rPr>
        <w:t>按照林地变更调查细则要求，合理确定各生态区位的国家级公益林保护等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签订界定书。</w:t>
      </w:r>
      <w:r>
        <w:rPr>
          <w:rFonts w:ascii="仿宋_GB2312;仿宋" w:hAnsi="仿宋_GB2312;仿宋" w:cs="仿宋" w:eastAsia="仿宋_GB2312;仿宋"/>
          <w:sz w:val="32"/>
          <w:szCs w:val="32"/>
        </w:rPr>
        <w:t>按时签订由村（居）、镇（街）、市林业局、市政府批准认可的国家公益林现场界定书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实施步骤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准备阶段（</w:t>
      </w:r>
      <w:r>
        <w:rPr>
          <w:rFonts w:eastAsia="楷体_GB2312;楷体" w:cs="仿宋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10-22</w:t>
      </w:r>
      <w:r>
        <w:rPr>
          <w:rFonts w:ascii="楷体_GB2312;楷体" w:hAnsi="楷体_GB2312;楷体" w:cs="仿宋" w:eastAsia="楷体_GB2312;楷体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搜集市国家级公益林落界区划资料，掌握我市以往国家级公益林落界情况；准备国家级公益林落界仪器、工具；组织工作人员参加全市国家级公益林落界工作培训班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实施阶段（</w:t>
      </w:r>
      <w:r>
        <w:rPr>
          <w:rFonts w:eastAsia="楷体_GB2312;楷体" w:cs="仿宋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23-30</w:t>
      </w:r>
      <w:r>
        <w:rPr>
          <w:rFonts w:ascii="楷体_GB2312;楷体" w:hAnsi="楷体_GB2312;楷体" w:cs="仿宋" w:eastAsia="楷体_GB2312;楷体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开展我市国家级公益林落界现场界定工作，积极配合省林业厅派驻技术人员开展巡回督导检查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成果汇总上报阶段（</w:t>
      </w:r>
      <w:r>
        <w:rPr>
          <w:rFonts w:eastAsia="楷体_GB2312;楷体" w:cs="仿宋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仿宋" w:eastAsia="楷体_GB2312;楷体"/>
          <w:sz w:val="32"/>
          <w:szCs w:val="32"/>
        </w:rPr>
        <w:t>日前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将我市国家级公益林落界划定成果上报省林业厅，并做好迎接省、国家级检查准备工作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加强组织领导，强化协调配合。</w:t>
      </w:r>
      <w:r>
        <w:rPr>
          <w:rFonts w:ascii="仿宋_GB2312;仿宋" w:hAnsi="仿宋_GB2312;仿宋" w:cs="仿宋" w:eastAsia="仿宋_GB2312;仿宋"/>
          <w:sz w:val="32"/>
          <w:szCs w:val="32"/>
        </w:rPr>
        <w:t>市政府成立以分管领导任组长，林业局局长任副组长，有关部门和镇（街）为成员的市国家级公益林区划落界工作领导小组，负责落界全过程的组织和协调，处理落界中的重大问题。涉及镇（街）、各有关部门要充分认识国家公益林区划落界工作的重要性和紧迫性，要成立相应的工作组，及时召开会议，做好动员部署，认真组织实施，确保我市国家公益林区划落界工作顺利进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加强技术保障，严格技术标准。</w:t>
      </w:r>
      <w:r>
        <w:rPr>
          <w:rFonts w:ascii="仿宋_GB2312;仿宋" w:hAnsi="仿宋_GB2312;仿宋" w:cs="仿宋" w:eastAsia="仿宋_GB2312;仿宋"/>
          <w:sz w:val="32"/>
          <w:szCs w:val="32"/>
        </w:rPr>
        <w:t>按照“分级负责”的原则，市国家级公益林区划落界工作领导小组办公室负责对镇（街）工作人员进行培训。镇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街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村（居）要选配业务能力强、政策水平高、有责任心的同志参与落界工作，加强培训和指导，确保参与落界，保质保量完成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强化安全保障，确保调查安全。</w:t>
      </w:r>
      <w:r>
        <w:rPr>
          <w:rFonts w:ascii="仿宋_GB2312;仿宋" w:hAnsi="仿宋_GB2312;仿宋" w:cs="仿宋" w:eastAsia="仿宋_GB2312;仿宋"/>
          <w:sz w:val="32"/>
          <w:szCs w:val="32"/>
        </w:rPr>
        <w:t>国家级公益林区划落界工作时间紧、任务重，要统筹做好人力、物力、财力、车辆等保障工作。外业调查前，要确保调查队员能够熟练操作调查仪器；外业调查时，要注意安全，同时防止损坏和丢失仪器；外业调查后，要做好国家级公益林区划落界资料的安全保密工作，不得随意对外公布调查资料。</w:t>
      </w:r>
    </w:p>
    <w:p>
      <w:pPr>
        <w:pStyle w:val="Normal"/>
        <w:snapToGrid w:val="false"/>
        <w:spacing w:lineRule="exact" w:line="600"/>
        <w:ind w:firstLine="112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2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2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653" w:hanging="512"/>
        <w:rPr>
          <w:rFonts w:ascii="仿宋_GB2312;仿宋" w:hAnsi="仿宋_GB2312;仿宋" w:eastAsia="仿宋_GB2312;仿宋" w:cs="Batang;Malgun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5pt" to="428.2pt,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抄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市委办公室，市人大常委会办公室，市政协办公室，市纪委办</w:t>
      </w:r>
    </w:p>
    <w:p>
      <w:pPr>
        <w:pStyle w:val="Normal"/>
        <w:spacing w:lineRule="exact" w:line="500"/>
        <w:ind w:left="825" w:firstLine="137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室，市法院，市检察院，市人武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Batang;Malgun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pt" to="428.2pt,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滕州市人民政府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ind w:firstLine="3255"/>
        <w:rPr>
          <w:rFonts w:ascii="仿宋_GB2312;仿宋" w:hAnsi="仿宋_GB2312;仿宋" w:eastAsia="仿宋_GB2312;仿宋" w:cs="Batang;Malgun Gothic"/>
          <w:color w:val="000000"/>
          <w:sz w:val="32"/>
          <w:szCs w:val="32"/>
        </w:rPr>
      </w:pPr>
      <w:r>
        <w:rPr>
          <w:rFonts w:eastAsia="仿宋_GB2312;仿宋" w:cs="Batang;Malgun Gothic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62865</wp:posOffset>
                </wp:positionV>
                <wp:extent cx="5486400" cy="0"/>
                <wp:effectExtent l="635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95pt" to="428.05pt,4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 %1 章"/>
      <w:lvlJc w:val="left"/>
      <w:pPr>
        <w:tabs>
          <w:tab w:val="num" w:pos="0"/>
        </w:tabs>
        <w:ind w:left="200" w:hanging="0"/>
      </w:pPr>
    </w:lvl>
    <w:lvl w:ilvl="1">
      <w:start w:val="1"/>
      <w:numFmt w:val="taiwaneseCountingThousand"/>
      <w:lvlText w:val="%1 第%2节"/>
      <w:lvlJc w:val="left"/>
      <w:pPr>
        <w:tabs>
          <w:tab w:val="num" w:pos="0"/>
        </w:tabs>
        <w:ind w:left="20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0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2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3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4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6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2Char">
    <w:name w:val="Char1 Char Char2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eastAsia="仿宋_GB2312;仿宋"/>
      <w:color w:val="000000"/>
      <w:sz w:val="24"/>
      <w:szCs w:val="24"/>
    </w:rPr>
  </w:style>
  <w:style w:type="paragraph" w:styleId="Char1CharChar2Char1">
    <w:name w:val="Char1 Char Char2 Char1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/>
      <w:color w:val="000000"/>
      <w:sz w:val="24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;仿宋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26:00Z</dcterms:created>
  <dc:creator>付超</dc:creator>
  <dc:description/>
  <dc:language>en-US</dc:language>
  <cp:lastModifiedBy>爱新觉罗-琛</cp:lastModifiedBy>
  <cp:lastPrinted>2017-02-04T15:29:00Z</cp:lastPrinted>
  <dcterms:modified xsi:type="dcterms:W3CDTF">2023-09-24T14:16:59Z</dcterms:modified>
  <cp:revision>84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54D6DBAA4D02907A6E2F0851E1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